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0"/>
          <w:szCs w:val="20"/>
        </w:rPr>
        <w:t>В ХХХХХХХХ городской  суд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ХХХХХХХХХ обл.,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ХХХХХ, пл. Ленина д.1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Заявитель: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ХХХХХХХХХХХХХХХ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 по адресу: ХХХХХХХХХХХХХ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(+7) ХХХХХХХХХХХХХХХХХ</w:t>
      </w:r>
    </w:p>
    <w:p>
      <w:pPr>
        <w:pStyle w:val="Normal"/>
        <w:spacing w:lineRule="atLeast" w:line="0"/>
        <w:ind w:left="424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интересованные лица:</w:t>
      </w:r>
    </w:p>
    <w:p>
      <w:pPr>
        <w:pStyle w:val="Normal"/>
        <w:ind w:left="4956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правление ФМС  России по ХХХХХХХХХХХХХХ</w:t>
      </w:r>
    </w:p>
    <w:p>
      <w:pPr>
        <w:pStyle w:val="Normal"/>
        <w:spacing w:lineRule="atLeast" w:line="0"/>
        <w:ind w:left="4247" w:firstLine="709"/>
        <w:jc w:val="both"/>
        <w:rPr>
          <w:rFonts w:ascii="Arial" w:hAnsi="Arial" w:cs="Arial"/>
          <w:spacing w:val="-20"/>
          <w:sz w:val="20"/>
          <w:szCs w:val="20"/>
        </w:rPr>
      </w:pPr>
      <w:r>
        <w:rPr>
          <w:rFonts w:cs="Arial" w:ascii="Arial" w:hAnsi="Arial"/>
          <w:spacing w:val="-20"/>
          <w:sz w:val="20"/>
          <w:szCs w:val="20"/>
        </w:rPr>
      </w:r>
    </w:p>
    <w:p>
      <w:pPr>
        <w:pStyle w:val="Normal"/>
        <w:spacing w:lineRule="atLeast" w:line="0"/>
        <w:ind w:left="4247" w:firstLine="709"/>
        <w:jc w:val="both"/>
        <w:rPr>
          <w:rFonts w:ascii="Arial" w:hAnsi="Arial" w:cs="Arial"/>
          <w:spacing w:val="-20"/>
          <w:sz w:val="20"/>
          <w:szCs w:val="20"/>
        </w:rPr>
      </w:pPr>
      <w:r>
        <w:rPr>
          <w:rFonts w:cs="Arial" w:ascii="Arial" w:hAnsi="Arial"/>
          <w:spacing w:val="-20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0"/>
          <w:szCs w:val="20"/>
        </w:rPr>
        <w:t>ИСКОВОЕ ЗАЯВЛЕНИЕ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Об установлении юридического факта пригодности для круглогодичного проживания жилого дома, расположенного на земельном участке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Свидетельства № ХХХХХХХХХХХХ Государственной регистрации права от ХХ ХХХХХХХХХ ХХХХ г., выданном Управлением Федеральной службы государственной регистрации, кадастра и картографии по Нижегородской области, мне на праве собственности принадлежит дом, расположенный по адресу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ХХХХХХХХХХХХХХХХХХХХХХХХХХХХХХХХХХХХХХХХХХХХХХХХХХХХХХХХХХХХХХХХХХХХХХХХХХХХХХХХХХХХХХХХХХХХХХХХХХХХХХХХХХХХХХХХХХХХХХХХ, участок № ХХХ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отсутствием другого жилья, я и моя семья постоянно проживаем в возведенном на садовом земельном участке доме, принадлежащем мне на законных основаниях и являющемся для меня единственно возможным местом жительства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 представляет собой изолированное двух-этажное строение с мансардным этажом, на капитальном бетонном фундаменте, площадью ХХХХ м2. Наружные стены выполнены из бруса и облицованы – первый этаж керамическим кирпичом, второй этаж – деревянным блок-хаусом. Имеется выделенное помещение кухня-столовая, два сан. узла с набором всей необходимой сантехники, два спальных помещения и несколько комнат прочего назначе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ме имеются все необходимые коммуникации: электричество, газовое отопление, водоподготовка горячей воды, водоснабжение, канализация и т.д (копии договоров на электроснабжение, поставку газа прилагаю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 расположен в границах транспортной доступности, в 10 метрах от асфальтированной дорогой, соединяющей два населенных пункта – пос. ХХХХХХХХ и пос. ХХХХХХХХХХХХ. Имеется круглогодичный свободный проезд до границы участка. Ходят рейсовые автобусы и маршруиные такс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. В связи с невозможностью регистрации в данном доме, я вынужден быть до сих пор  зарегистрированный в проданной ранее квартире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От наличия регистрации  по указанному адресу, зависит возможность реализации моих  конституционных прав на социальное обеспечение. Отсутствие возможности регистрации в указанном доме ограничивает мое право на выбор места жительства и ряд других конституционных прав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Не имея регистрации по месту жительства, я не имею возможности реализовать свое право на медицинское, социальное обеспечение, решение других социальных вопросов. </w:t>
      </w:r>
      <w:r>
        <w:rPr>
          <w:rFonts w:cs="Arial" w:ascii="Arial" w:hAnsi="Arial"/>
          <w:sz w:val="20"/>
          <w:szCs w:val="20"/>
        </w:rPr>
        <w:t>УФМС отказывает мне в регистрации в этом доме, устанавливая условием для этого – пригодность для постоянного прожи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этим на основании Постановления Конституционного суда РФ  от 14.04.2008г.  №7-П «По делу о проверке конституционности абзаца второго статьи 1 ФЗ «О садоводческих, огороднических и дачных некоммерческих объединениях граждан» в связи с жалобами ряда граждан»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шу: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знать дом, расположенный на территории СНТ «ХХХХХ» по адресу: ХХХХХХХХХХХХХХХХХХХХХХХХХХХХХХХХХХХХХХХХХХХХХХ, Садоводческое Некоммерческое Товарищество «ХХХХХХХХХХ», участок № ХХХХХ, жилым, </w:t>
      </w:r>
      <w:r>
        <w:rPr>
          <w:rFonts w:cs="Arial" w:ascii="Arial" w:hAnsi="Arial"/>
          <w:b/>
          <w:sz w:val="20"/>
          <w:szCs w:val="20"/>
        </w:rPr>
        <w:t>пригодным для круглогодичного проживания</w:t>
      </w:r>
      <w:r>
        <w:rPr>
          <w:rFonts w:cs="Arial" w:ascii="Arial" w:hAnsi="Arial"/>
          <w:sz w:val="20"/>
          <w:szCs w:val="20"/>
        </w:rPr>
        <w:t xml:space="preserve"> с целью регистрации постоянно проживающих в нем меня и членов моей семь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Обязать Управление ФМС  России по Нижегородской области в г.Кстово зарегистрировать меня в данном жилом дом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Копия искового заявле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Документ, удостоверяющий личность заявителя – паспорт (копия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Свидетельство о государственной регистрации права на земельный участок (копия)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государственной регистрации права на нежилое строение (копия);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кларация об объекте недвижимого имущества (копия)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У на технологическое присоединение к электросетям (копия)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электроснабжения (копия)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поставки газа (копия)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на аварийно-диспетчерское  обслуживание газового оборудования (копия)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витанция об уплате госпошлины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» _______________ 20__ г. </w:t>
        <w:tab/>
        <w:tab/>
        <w:tab/>
        <w:t>____________ /ХХХХХХХХХХХХХХ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01:00Z</dcterms:created>
  <dc:creator>Lady</dc:creator>
  <dc:description/>
  <dc:language>en-US</dc:language>
  <cp:lastModifiedBy>Александр Зарудний</cp:lastModifiedBy>
  <cp:lastPrinted>2012-10-23T12:22:00Z</cp:lastPrinted>
  <dcterms:modified xsi:type="dcterms:W3CDTF">2015-01-15T12:01:00Z</dcterms:modified>
  <cp:revision>2</cp:revision>
  <dc:subject/>
  <dc:title/>
</cp:coreProperties>
</file>